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5760"/>
        <w:gridCol w:w="5040"/>
      </w:tblGrid>
      <w:tr>
        <w:trPr>
          <w:trHeight w:val="673" w:hRule="atLeast"/>
        </w:trPr>
        <w:tc>
          <w:tcPr>
            <w:tcW w:w="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ك</w:t>
            </w:r>
          </w:p>
        </w:tc>
      </w:tr>
      <w:tr>
        <w:trPr/>
        <w:tc>
          <w:tcPr>
            <w:tcW w:w="109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43180</wp:posOffset>
                      </wp:positionV>
                      <wp:extent cx="114300" cy="1263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203.95pt;margin-top:3.4pt;width:8.95pt;height:9.9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43180</wp:posOffset>
                      </wp:positionV>
                      <wp:extent cx="114300" cy="1263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3.4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: </w:t>
            </w:r>
            <w:r>
              <w:rPr>
                <w:rFonts w:cs="Lotus"/>
                <w:b/>
                <w:b/>
                <w:bCs/>
                <w:rtl w:val="true"/>
              </w:rPr>
              <w:t>د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زماني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rFonts w:cs="Lotus"/>
                <w:b/>
                <w:bCs/>
                <w:rtl w:val="true"/>
              </w:rPr>
              <w:t xml:space="preserve">/ </w:t>
            </w:r>
            <w:r>
              <w:rPr>
                <w:rFonts w:cs="Lotus"/>
                <w:b/>
                <w:b/>
                <w:bCs/>
                <w:rtl w:val="true"/>
              </w:rPr>
              <w:t>ب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زماني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Lotus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:      </w:t>
            </w:r>
            <w:r>
              <w:rPr>
                <w:rFonts w:cs="Lotus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ارك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زمان</w:t>
            </w:r>
          </w:p>
          <w:tbl>
            <w:tblPr>
              <w:tblW w:w="108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720"/>
              <w:gridCol w:w="1080"/>
              <w:gridCol w:w="720"/>
              <w:gridCol w:w="1440"/>
              <w:gridCol w:w="3960"/>
              <w:gridCol w:w="540"/>
            </w:tblGrid>
            <w:tr>
              <w:trPr>
                <w:trHeight w:val="55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exact" w:line="240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  <w:p>
                  <w:pPr>
                    <w:pStyle w:val="Heading1"/>
                    <w:spacing w:lineRule="exact" w:line="24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گيرند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24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شماره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نسخ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  <w:rtl w:val="true"/>
                    </w:rPr>
                  </w:r>
                </w:p>
                <w:p>
                  <w:pPr>
                    <w:pStyle w:val="Heading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تاري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</w:r>
                </w:p>
                <w:p>
                  <w:pPr>
                    <w:pStyle w:val="Heading4"/>
                    <w:spacing w:lineRule="auto" w:line="360"/>
                    <w:ind w:left="0" w:right="0" w:hanging="0"/>
                    <w:jc w:val="center"/>
                    <w:rPr>
                      <w:lang w:bidi="ar-SA"/>
                    </w:rPr>
                  </w:pPr>
                  <w:r>
                    <w:rPr>
                      <w:rtl w:val="true"/>
                    </w:rPr>
                    <w:t>بازبين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  <w:lang w:bidi="ar-SA"/>
                    </w:rPr>
                  </w:pPr>
                  <w:r>
                    <w:rPr>
                      <w:b w:val="false"/>
                      <w:bCs w:val="false"/>
                      <w:rtl w:val="true"/>
                      <w:lang w:bidi="ar-SA"/>
                    </w:rPr>
                  </w:r>
                </w:p>
                <w:p>
                  <w:pPr>
                    <w:pStyle w:val="Heading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كد</w:t>
                  </w:r>
                  <w:r>
                    <w:rPr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tl w:val="true"/>
                      <w:lang w:bidi="fa-IR"/>
                    </w:rPr>
                    <w:t>شماره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  <w:rtl w:val="true"/>
                    </w:rPr>
                  </w:r>
                </w:p>
                <w:p>
                  <w:pPr>
                    <w:pStyle w:val="Heading1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نا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مدر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24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مسئو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آموز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ـ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آيي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نام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بورسها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آموزشي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مسئو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آموز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7/5/8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85791/190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بخشنام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آموزش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فناور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اطلاعا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توسط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شرك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ها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غيردولتي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</w:rPr>
                    <w:t>2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مسئو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آموز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</w:rPr>
                    <w:t>25/5/8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87983/1709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دستورالعم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استفاد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از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بست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ها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آموزشي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مسئو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آموز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</w:rPr>
                    <w:t>20/6/8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12058/180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دستورالعم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اجراي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نظا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جدي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آموزش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كاركنا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دول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مسئو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آموز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</w:rPr>
                    <w:t>28/7/8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78974/1709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آيي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نام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آموزش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پودماني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مسئو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آموز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</w:rPr>
                    <w:t>25/9/8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81566/1709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بروش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آموزشها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پودماني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</w:rPr>
                    <w:t>6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مسئو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آموز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</w:rPr>
                    <w:t>30/10/8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05614/1709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دست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العم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نحو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ارسا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تقوي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آموزش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نيم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او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Cs w:val="false"/>
                    </w:rPr>
                    <w:t>138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مسئو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آموزش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ـ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مجموع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مصوبا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جدي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و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مرتبط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ب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آموزش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كاركنا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دول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ب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همرا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پسشه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و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پاسخها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نظا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آموز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>
                      <w:rFonts w:cs="Lotus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Lotus"/>
                      <w:b w:val="false"/>
                      <w:bCs w:val="false"/>
                      <w:rtl w:val="true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  <w:rtl w:val="tru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>
                      <w:rFonts w:cs="Lotus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Lotus"/>
                      <w:b w:val="false"/>
                      <w:bCs w:val="false"/>
                      <w:rtl w:val="true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  <w:rtl w:val="tru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>
                      <w:rFonts w:cs="Lotus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Lotus"/>
                      <w:b w:val="false"/>
                      <w:bCs w:val="false"/>
                      <w:rtl w:val="true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  <w:rtl w:val="tru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Lotus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Lotus"/>
                      <w:b w:val="false"/>
                      <w:bCs w:val="false"/>
                      <w:rtl w:val="tru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</w:t>
            </w:r>
            <w:r>
              <w:rPr>
                <w:rFonts w:cs="Lotus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: </w:t>
            </w:r>
            <w:r>
              <w:rPr>
                <w:rFonts w:cs="Lotus"/>
                <w:b/>
                <w:b/>
                <w:bCs/>
                <w:rtl w:val="true"/>
              </w:rPr>
              <w:t>فاط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تابكي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</w:t>
            </w:r>
            <w:r>
              <w:rPr>
                <w:rFonts w:cs="Lotus"/>
                <w:b/>
                <w:b/>
                <w:bCs/>
                <w:rtl w:val="true"/>
              </w:rPr>
              <w:t>تائ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: </w:t>
            </w:r>
            <w:r>
              <w:rPr>
                <w:rFonts w:cs="Lotus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مايي</w:t>
            </w:r>
          </w:p>
          <w:p>
            <w:pPr>
              <w:pStyle w:val="Normal"/>
              <w:bidi w:val="1"/>
              <w:ind w:left="0" w:right="0" w:firstLine="11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</w:t>
            </w:r>
            <w:r>
              <w:rPr>
                <w:rFonts w:cs="Lotus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:                                                                         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      </w:t>
            </w:r>
            <w:r>
              <w:rPr>
                <w:rFonts w:cs="Lotus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firstLine="11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0"/>
          <w:lang w:val="en-US" w:eastAsia="en-US"/>
        </w:rPr>
      </w:pPr>
      <w:r>
        <w:rPr>
          <w:rFonts w:cs="Lotus"/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68668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spacing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Lotus"/>
                              </w:rPr>
                              <w:t>F- 423-01      Rev:0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.7pt;mso-wrap-distance-left:9.05pt;mso-wrap-distance-right:9.05pt;mso-wrap-distance-top:0pt;mso-wrap-distance-bottom:0pt;margin-top:0.9pt;mso-position-vertical-relative:text;margin-left:0.2pt;mso-position-horizontal-relative:text">
                <v:textbox>
                  <w:txbxContent>
                    <w:p>
                      <w:pPr>
                        <w:pStyle w:val="Heading2"/>
                        <w:bidi w:val="1"/>
                        <w:spacing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Lotus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Fonts w:cs="Lotus"/>
                        </w:rPr>
                        <w:t>F- 423-01      Rev:0</w:t>
                      </w:r>
                      <w:r>
                        <w:rPr>
                          <w:rFonts w:cs="Lotus"/>
                          <w:rtl w:val="true"/>
                        </w:rPr>
                        <w:t xml:space="preserve">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5949"/>
      <w:jc w:val="left"/>
      <w:outlineLvl w:val="2"/>
    </w:pPr>
    <w:rPr>
      <w:rFonts w:cs="Nazanin"/>
      <w:b/>
      <w:bCs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240"/>
      <w:ind w:left="0" w:right="0" w:hanging="0"/>
      <w:jc w:val="center"/>
      <w:outlineLvl w:val="3"/>
    </w:pPr>
    <w:rPr>
      <w:rFonts w:cs="Lotus"/>
      <w:b/>
      <w:bCs/>
      <w:sz w:val="20"/>
      <w:szCs w:val="2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500"/>
      <w:ind w:left="0" w:right="0" w:hanging="0"/>
      <w:jc w:val="both"/>
      <w:outlineLvl w:val="4"/>
    </w:pPr>
    <w:rPr>
      <w:rFonts w:cs="Titr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15:00Z</dcterms:created>
  <dc:creator>Amir</dc:creator>
  <dc:description/>
  <dc:language>en-US</dc:language>
  <cp:lastModifiedBy>fk</cp:lastModifiedBy>
  <cp:lastPrinted>2004-04-21T17:43:00Z</cp:lastPrinted>
  <dcterms:modified xsi:type="dcterms:W3CDTF">2004-04-21T13:16:00Z</dcterms:modified>
  <cp:revision>9</cp:revision>
  <dc:subject/>
  <dc:title>عنوان مدرك : فرم شايستگي، آگاهي و آموزش كاركنان                                                                شركت مشاور بهبو</dc:title>
</cp:coreProperties>
</file>